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7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2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3.07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22/ОАЭ-ДГТ/25 на право заключения договор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и компрессора винтового с подогревом КВ-12/10 (далее – открытый аукцион № 22/ОАЭ-ДГТ/25)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22/ОАЭ-ДГТ/25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цена договора составляет - 3 170 000 (три миллиона сто семьдесят тысяч) руб. 00 коп. без НДС (3 804 000, 00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- с 01.10.2025 по 10.12.2025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 г. Хабаровск, пер. Промышленный, д.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22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 22/ОАЭ-ДГТ/25 Претенденту № 1 в связи с несоответствием его аукционной заявки требованиям, установленным п.п.2.1.1., 7.7.2   аукционной документации открытого аукциона № 22/ОАЭ-ДГТ/25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 22/ОАЭ-ДГТ/25 не допущен ни один претендент, признать открытый аукцион № 22/ОАЭ-ДГТ/25 несостоявшимс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7-24T02:06:00Z</dcterms:modified>
  <cp:revision>200</cp:revision>
  <dc:subject/>
  <dc:title/>
</cp:coreProperties>
</file>